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</w:t>
      </w:r>
    </w:p>
    <w:p>
      <w:pPr>
        <w:pStyle w:val="Normal"/>
        <w:ind w:left="5160" w:hanging="0"/>
        <w:rPr/>
      </w:pPr>
      <w:r>
        <w:rPr>
          <w:sz w:val="28"/>
          <w:szCs w:val="28"/>
        </w:rPr>
        <w:t xml:space="preserve">Кировской области </w:t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  <w:t xml:space="preserve">от 04.08.2010    № 61/36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10 году субсидий местным бюджетам на реализацию федеральной целевой программы «Социальное развитие села до 2012 год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беспечение жильем граждан Российской Федераци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живающих в сельской мест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60"/>
        <w:gridCol w:w="126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ых район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родских округов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аж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холуниц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городский муниципальны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кам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шижем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скополя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9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овско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кнур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ьмезский муниципальны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-Чепец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4,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ич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,0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е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4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яж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мыж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7,7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ашинский район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р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чев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6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ий район Киров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,0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жа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синовский район Киров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чур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ч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ско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4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район Киров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ых район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родских округов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ж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жумский муниципальны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е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а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,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Кир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7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85,8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6:38:00Z</dcterms:created>
  <dc:creator>Наталья</dc:creator>
  <dc:description/>
  <cp:keywords/>
  <dc:language>en-US</dc:language>
  <cp:lastModifiedBy>user</cp:lastModifiedBy>
  <cp:lastPrinted>2010-07-27T13:14:00Z</cp:lastPrinted>
  <dcterms:modified xsi:type="dcterms:W3CDTF">2010-08-10T06:57:00Z</dcterms:modified>
  <cp:revision>4</cp:revision>
  <dc:subject/>
  <dc:title>УТВЕРЖДЕНО</dc:title>
</cp:coreProperties>
</file>